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rFonts w:ascii="Arial" w:hAnsi="Arial" w:cs="Arial"/>
          <w:sz w:val="32"/>
          <w:szCs w:val="32"/>
        </w:rPr>
      </w:pPr>
      <w:r>
        <w:rPr>
          <w:rFonts w:cs="Arial" w:ascii="Arial" w:hAnsi="Arial"/>
          <w:sz w:val="32"/>
          <w:szCs w:val="32"/>
        </w:rPr>
        <w:t>Empfehlungen für den Bau von Schotterrasen</w:t>
      </w:r>
    </w:p>
    <w:p>
      <w:pPr>
        <w:pStyle w:val="StandardWeb"/>
        <w:rPr/>
      </w:pPr>
      <w:r>
        <w:rPr>
          <w:rFonts w:cs="Arial" w:ascii="Arial" w:hAnsi="Arial"/>
        </w:rPr>
        <w:t>In Abhängigkeit von der Belastungs- bzw. Benutzungsintensität, den verwendeten Baustoffen und dem Tragschichtaufbau der untersuchten Flächen zeigen sich Unterschiede hinsichtlich der Tragfähigkeit, der Versickerungsintensität, dem Deckungsgrad und dem Regenerationsverhalten des Schotterrasens.</w:t>
        <w:br/>
        <w:br/>
      </w:r>
      <w:r>
        <w:rPr>
          <w:rFonts w:cs="Arial" w:ascii="Arial" w:hAnsi="Arial"/>
          <w:i/>
          <w:iCs/>
        </w:rPr>
        <w:t>Kornverteilung</w:t>
      </w:r>
      <w:r>
        <w:rPr>
          <w:rFonts w:cs="Arial" w:ascii="Arial" w:hAnsi="Arial"/>
        </w:rPr>
        <w:br/>
        <w:br/>
        <w:t>Die Untersuchungen zur Kornverteilung zeigten, daß es sich bei allen drei verwendeten Tragschichtbaustoffen um weitgestufte, schluffige, grobsandige Mittelkiese mit einem Größtkorn von 31,5 mm handelt. Der Vergleich mit den Werten der Tragfähigkeit, Versickerungsintensität und den Vegetationsbonituren zeigt, daß es mit den verwendeten Baustoffen möglich ist, einen funktionierenden und optisch ansprechenden Schotterrasen zu bauen.</w:t>
        <w:br/>
        <w:br/>
        <w:t>Wie jedoch KOLB/FRANK (1998, S.14) nachweisen, ist es aus Gründen einer erhöhten Tragfähigkeit durchaus sinnvoll die Körnungslinie für Schotterrasentragschichten auf 63 mm Größtkorn auszudehnen. Damit dieses Gemisch auch als Vegetationstragschicht funktioniert, muß allerdings auch ein genügend hoher Anteil der Sand- und Schlufffraktion vorhanden sein, um die entstehenden Hohlräume auszufüllen. KOLB/FRANK empfehlen für die Sandfraktion 20 % und für die Fraktion unter 0,063 mm 15 % Anteil.</w:t>
        <w:br/>
        <w:br/>
        <w:t xml:space="preserve">Die Schlämmkornanteile der untersuchten Tragschichtgemische des Schotterrasenversuches an der Fachhochschule Erfurt liegen sämtlich im Bereich unter 10 %. Insofern wird es als sinnvoll erachtet, bei Schotterrasentragschichtgemischen mit einem Größtkorn von 31,5 mm den Anteil an abschlämmbaren Teilen, auch im Hinblick auf die Versickerungsfähigkeit, auf 10 % zu begrenzen. </w:t>
        <w:br/>
        <w:br/>
      </w:r>
      <w:r>
        <w:rPr>
          <w:rFonts w:cs="Arial" w:ascii="Arial" w:hAnsi="Arial"/>
          <w:i/>
          <w:iCs/>
        </w:rPr>
        <w:t>Tragfähigkeit</w:t>
      </w:r>
      <w:r>
        <w:rPr>
          <w:rFonts w:cs="Arial" w:ascii="Arial" w:hAnsi="Arial"/>
        </w:rPr>
        <w:br/>
        <w:br/>
        <w:t>Aufgrund der Untersuchungsergebnisse läßt sich aussagen, daß die Intensität der Belastung den größten Einfluß auf die Eigenschaften eines Schotterrasens hat. Wie in Kapitel 3.3.2.3 aufgezeigt wird, führen die Befahrungen der Versuchsflächen zu Nachverdichtungen der Vegetationstragschichten. Infolgedessen ist auch ein Ansteigen des dynamischen Verformungsmoduls E</w:t>
      </w:r>
      <w:r>
        <w:rPr>
          <w:rFonts w:cs="Arial" w:ascii="Arial" w:hAnsi="Arial"/>
          <w:vertAlign w:val="subscript"/>
        </w:rPr>
        <w:t>vd</w:t>
      </w:r>
      <w:r>
        <w:rPr>
          <w:rFonts w:cs="Arial" w:ascii="Arial" w:hAnsi="Arial"/>
        </w:rPr>
        <w:t xml:space="preserve"> bzw. des statischen Verformungsmoduls E</w:t>
      </w:r>
      <w:r>
        <w:rPr>
          <w:rFonts w:cs="Arial" w:ascii="Arial" w:hAnsi="Arial"/>
          <w:vertAlign w:val="subscript"/>
        </w:rPr>
        <w:t>v2</w:t>
      </w:r>
      <w:r>
        <w:rPr>
          <w:rFonts w:cs="Arial" w:ascii="Arial" w:hAnsi="Arial"/>
        </w:rPr>
        <w:t xml:space="preserve"> zu verzeichnen. Deutlich wird auch, daß die Höhe der Nachverdichtungen von der Intensität der Befahrungen abhängt.</w:t>
        <w:br/>
        <w:br/>
        <w:t>Problematisch ist die Beantwortung der Frage, welchen Mindestwert das statische Verformungsmoduls E</w:t>
      </w:r>
      <w:r>
        <w:rPr>
          <w:rFonts w:cs="Arial" w:ascii="Arial" w:hAnsi="Arial"/>
          <w:vertAlign w:val="subscript"/>
        </w:rPr>
        <w:t>v2</w:t>
      </w:r>
      <w:r>
        <w:rPr>
          <w:rFonts w:cs="Arial" w:ascii="Arial" w:hAnsi="Arial"/>
        </w:rPr>
        <w:t xml:space="preserve"> aufweisen soll. Einerseits fordert die RStO 86(1989, S. 41) für das Baugrundplanum von minderbelasteten Verkehrsflächen einen E</w:t>
      </w:r>
      <w:r>
        <w:rPr>
          <w:rFonts w:cs="Arial" w:ascii="Arial" w:hAnsi="Arial"/>
          <w:vertAlign w:val="subscript"/>
        </w:rPr>
        <w:t>v2</w:t>
      </w:r>
      <w:r>
        <w:rPr>
          <w:rFonts w:cs="Arial" w:ascii="Arial" w:hAnsi="Arial"/>
        </w:rPr>
        <w:t xml:space="preserve"> von 45 MN/m². Andererseits wird auf die Verwendung von Einfachbauweisen für die Befestigung von gelegentlich genutzten Parkflächen hingewiesen. Diese Einfachbauweisen, zu denen Schotterrasen nach der RStO 86 (1989, S. 21 f.) zählt, unterliegen aber keiner Bauklassenzuordnung, und es werden keine konkreten Aussagen zur Konstruktion oder Tragfähigkeit formuliert.</w:t>
        <w:br/>
        <w:br/>
      </w:r>
    </w:p>
    <w:p>
      <w:pPr>
        <w:pStyle w:val="StandardWeb"/>
        <w:rPr/>
      </w:pPr>
      <w:r>
        <w:rPr>
          <w:rFonts w:cs="Arial" w:ascii="Arial" w:hAnsi="Arial"/>
        </w:rPr>
        <w:t>Nach KOLB (1998, S. 15) wird für Tragschichten unter Tennenflächen eine Tragfähigkeit von 30 MN/m² gefordert, um sicherzustellen, daß bei einer Befahrung mit schweren Baumaschinen keine Setzungen auftreten.</w:t>
        <w:br/>
        <w:br/>
        <w:t>Neben diesen bautechnischen Anforderungen sind für einen Schotterrasen auch die vegetationstechnischen Belange zu beachten. Deshalb geht HEIDGER (1997, S.285) einen Kompromiß ein, und fordert den E</w:t>
      </w:r>
      <w:r>
        <w:rPr>
          <w:rFonts w:cs="Arial" w:ascii="Arial" w:hAnsi="Arial"/>
          <w:vertAlign w:val="subscript"/>
        </w:rPr>
        <w:t>v2</w:t>
      </w:r>
      <w:r>
        <w:rPr>
          <w:rFonts w:cs="Arial" w:ascii="Arial" w:hAnsi="Arial"/>
        </w:rPr>
        <w:t>-Wert für Vegetationstragschichten von Schotterrasen auf 25-30 MN/m² zu begrenzen. KOLB (1998, S. 15) schließt sich nach einer Untersuchung von 21 bayerischen Schotterrasenparkplätzen dieser Meinung an.</w:t>
        <w:br/>
        <w:br/>
        <w:t>Die Untersuchung der Tragfähigkeit der Schotterrasenversuchsflächen im Rahmen dieser Arbeit erbrachte E</w:t>
      </w:r>
      <w:r>
        <w:rPr>
          <w:rFonts w:cs="Arial" w:ascii="Arial" w:hAnsi="Arial"/>
          <w:vertAlign w:val="subscript"/>
        </w:rPr>
        <w:t>v2</w:t>
      </w:r>
      <w:r>
        <w:rPr>
          <w:rFonts w:cs="Arial" w:ascii="Arial" w:hAnsi="Arial"/>
        </w:rPr>
        <w:t>-Werte von maximal 22 MN/m². Es ist jedoch davon auszugehen, daß die wahren Werte höher liegen, da bei den Messungen der Tragfähigkeit mit dem Leichten Fallgewichtsgerät wahrscheinlich zu niedrige Werte gemessen wurden (siehe dazu Seite 82).</w:t>
        <w:br/>
        <w:br/>
        <w:t>Aufgrund der visuellen Beobachtungen auf dem Schotterrasenversuchsfeld der Fachhochschule Erfurt, daß selbst durch die Befahrungen mit einem LKW (5 t) und einem Kleintransporter Multicar keine Setzungen bzw. Spurrillenbildungen auftraten, ist ein Wert von 25 MN/m² als ausreichend zu betrachten. Allerdings sollten die Messungen der Tragfähigkeit des Schotterrasenversuchsfeldes im Rahmen des Forschungsprojektes wiederholt werden, um die gewonnenen Meßergebnisse der vorliegenden Arbeit zu überprüfen.</w:t>
        <w:br/>
        <w:br/>
        <w:t>Wie die Auswertung der Meßergebnisse zeigt, werden auf den Parzellen mit einem zweischichtigen Aufbau keine eindeutig höheren Tragfähigkeitswerte erreicht als auf den Parzellen in einschichtiger Bauweise. Da die zweischichtigen Bauweise in Bezug auf die Tragfähigkeit keinen Vorteil bietet, und durch den Einbau von zwei Tragschichten höhere Baukosten entstehen, ist diese Bauweise abzulehnen. HEIDGER (1997, S. 269) weist außerdem auf die vegetationstechnischen Vorteile der einschichtigen Bauweise hin, die aber noch weiterer Untersuchungen bedürfen.</w:t>
        <w:br/>
        <w:br/>
        <w:t>Bezüglich der verwendeten Baustoffe läßt sich aussagen, daß auf den LAVATERR-Varianten die weitaus höchsten Tragfähigkeitswerte erreicht werden. Zu beachten ist aber die Tatsache, daß die LAVATERR-Varianten der drei belasteten Varianten als Wendebereiche fungieren, und daraus höhere Belastungen und Nachverdichtungen als auf den angrenzenden Travertinschottervarianten resultieren. Deshalb ist es für den weiteren Verlauf des Versuches wichtig, vor allem im Sinne einer besseren Vergleichbarkeit der eingebauten Tragschichtbaustoffe, die Befahrungen mit dem PKW zu beenden und statt dessen ein schleppergezogenes Gerät zur Belastung einzusetzen.</w:t>
        <w:br/>
        <w:br/>
        <w:t>Die zweithöchsten Tragfähigkeitswerte werden auf den Varianten mit Recyclingschottergemischen erreicht. Die Recyclingschottervarianten werden ebenfalls als Wendebereiche genutzt. Prinzipiell gilt deshalb für diese Varianten die gleiche Aussage wie für die LAVATERR-Varianten.</w:t>
        <w:br/>
        <w:br/>
      </w:r>
    </w:p>
    <w:p>
      <w:pPr>
        <w:pStyle w:val="StandardWeb"/>
        <w:rPr>
          <w:rFonts w:ascii="Arial" w:hAnsi="Arial" w:cs="Arial"/>
        </w:rPr>
      </w:pPr>
      <w:r>
        <w:rPr>
          <w:rFonts w:cs="Arial" w:ascii="Arial" w:hAnsi="Arial"/>
        </w:rPr>
      </w:r>
    </w:p>
    <w:p>
      <w:pPr>
        <w:pStyle w:val="StandardWeb"/>
        <w:rPr/>
      </w:pPr>
      <w:r>
        <w:rPr>
          <w:rFonts w:cs="Arial" w:ascii="Arial" w:hAnsi="Arial"/>
          <w:i/>
          <w:iCs/>
        </w:rPr>
        <w:t>Versickerungsintensität</w:t>
      </w:r>
      <w:r>
        <w:rPr>
          <w:rFonts w:cs="Arial" w:ascii="Arial" w:hAnsi="Arial"/>
        </w:rPr>
        <w:br/>
        <w:br/>
        <w:t>Die Messergebnisse der Untersuchungen der Versickerungsintensität zeigen deutlich, daß infolge der Befahrungen die Höhe der Versickerungsintensität deutlich absinkt. Einen weiteren Einfluß auf die Versickerungsintensität üben die Wahl des Baustoffes der Vegetationstragschicht und der Schichtenaufbau der Tragschichten aus.</w:t>
        <w:br/>
        <w:br/>
        <w:t>Nach den Vorgaben der ATV A 138 (1990, S.8) und ATV A 118 (1977, S.12) ergibt sich für die Erfurter Raum ein Bemessungsregen r</w:t>
      </w:r>
      <w:r>
        <w:rPr>
          <w:rFonts w:cs="Arial" w:ascii="Arial" w:hAnsi="Arial"/>
          <w:vertAlign w:val="subscript"/>
        </w:rPr>
        <w:t>(10; 0,2)</w:t>
      </w:r>
      <w:r>
        <w:rPr>
          <w:rFonts w:cs="Arial" w:ascii="Arial" w:hAnsi="Arial"/>
        </w:rPr>
        <w:t xml:space="preserve"> = 216 l/(s*ha).</w:t>
        <w:br/>
        <w:t>Nach ca. einem Jahr intensiver Befahrungen der Variante B werden Mittelwerte der Versickerungsintensität i</w:t>
      </w:r>
      <w:r>
        <w:rPr>
          <w:rFonts w:cs="Arial" w:ascii="Arial" w:hAnsi="Arial"/>
          <w:vertAlign w:val="subscript"/>
        </w:rPr>
        <w:t>10</w:t>
      </w:r>
      <w:r>
        <w:rPr>
          <w:rFonts w:cs="Arial" w:ascii="Arial" w:hAnsi="Arial"/>
        </w:rPr>
        <w:t xml:space="preserve"> zwischen 35 und 85 mm/h erreicht. Die Umrechnung in Werte für die versickerbare Regenspende ergibt r</w:t>
      </w:r>
      <w:r>
        <w:rPr>
          <w:rFonts w:cs="Arial" w:ascii="Arial" w:hAnsi="Arial"/>
          <w:vertAlign w:val="subscript"/>
        </w:rPr>
        <w:t>(10; 0,2)</w:t>
      </w:r>
      <w:r>
        <w:rPr>
          <w:rFonts w:cs="Arial" w:ascii="Arial" w:hAnsi="Arial"/>
        </w:rPr>
        <w:t xml:space="preserve"> = 97 l/(s*ha) und 234 l/(s*ha). Somit wird die geforderte Versickerungsfähigkeit auf dieser Variante teilweise nicht mehr erreicht.</w:t>
        <w:br/>
        <w:br/>
        <w:t>Auf den Varianten A, C und D, welche weniger als die Variante B oder nicht belastet werden, sind die gemessenen Versickerungsintensitäten teilweise viel höher als auf Variante B. Auf jeden Fall wird die Bemessungsregenspende in den Varianten A, C und D weit überschritten. Es bleibt jedoch abzuwarten, wie sich im weiteren Verlauf des Versuches die Werte für diese Varianten verändern.</w:t>
        <w:br/>
        <w:br/>
        <w:t>Der Vergleich der Werte der Versickerungsintensität der verschiedenen Baustoffe zeigt, daß in allen Belastungsvarianten auf der LAVATERR-Variante die mit Abstand höchsten Meßwerte erreicht werden. Selbst auf den Varianten, auf denen die Wendebewegungen des Belastungsfahrzeuges zu höheren Belastungen auf der LAVATERR-Variante führen, werden die höchsten Werte erreicht. Die zweithöchsten Werte der Versickerungsintensität werden auf den Varianten des Recyclingschottergemisches erreicht. Einzig auf der höchstbelasteten Variante B liegen die Werte für die Versickerungsintensität unter denen der Travertinschottervariante.</w:t>
        <w:br/>
        <w:br/>
        <w:t>Auf den Parzellen mit verrohrten Dränsträngen wurden im überwiegenden Teil der Varianten niedrigere Werte der Versickerungsintensität gemessen als auf den Parzellen ohne Entwässerungseinrichtung oder mit Dränschlitzentwässerung. Trotzdem ist der Einbau verrohrter Dränagen unter Schotterrasen nicht generell abzulehnen. Im Rahmen des weiteren Versuchsablaufes sollte überprüft werden, ob die bis jetzt gewonnenen Ergebnisse zufällig sind, oder ob ein signifikanter Zusammenhang zwischen der Bauweise der Vegetationstragschichten und der Versickerungsintensität besteht.</w:t>
        <w:br/>
        <w:br/>
      </w:r>
      <w:r>
        <w:br w:type="page"/>
      </w:r>
    </w:p>
    <w:p>
      <w:pPr>
        <w:pStyle w:val="StandardWeb"/>
        <w:rPr/>
      </w:pPr>
      <w:r>
        <w:rPr>
          <w:rFonts w:cs="Arial" w:ascii="Arial" w:hAnsi="Arial"/>
          <w:i/>
          <w:iCs/>
        </w:rPr>
        <w:t>Vegetation</w:t>
      </w:r>
      <w:r>
        <w:rPr>
          <w:rFonts w:cs="Arial" w:ascii="Arial" w:hAnsi="Arial"/>
        </w:rPr>
        <w:br/>
        <w:br/>
        <w:t>Die Vegetationsbonituren auf dem Schotterrasenversuchsfeld ergaben, daß sich in allen Baustoff- und Belastungsvarianten eine dauerhafte Rasendecke mit hohen Deckungsgraden etabliert hat. Die Deckungsgrade erreichen auf allen Varianten weit über 75 %.</w:t>
        <w:br/>
        <w:br/>
        <w:t>Die Unterschiede der Gesamtdeckungsgrade der Varianten sind sehr gering. Im Herbst 1998 lagen alle Deckungsgrade zwischen 91 und 94 %.</w:t>
        <w:br/>
        <w:t>Ein größerer Unterschied ist im Frühjahr 1999 zwischen der unbelasteten Variante A (94 %) und der höchstbelasteten Variante B (79 %) zu erkennen. Die Deckungsgrade der Varianten C und D liegen mit Werten von 87 und 89 % eng zusammen. Es bleibt abzuwarten, wie sich die Deckungsgrade der Varianten bis zum Ende des Versuches entwickeln.</w:t>
        <w:br/>
        <w:br/>
        <w:t xml:space="preserve">Einen großen Einfluß haben die Befahrungen auf die Zusammensetzung der Rasendecke. Während in der unbelasteten Variante A alle ursprünglichen Mischungspartner bis zum jetzigen Zeitpunkt vorhanden sind, ist auf den belasteten Varianten B, C und D </w:t>
      </w:r>
      <w:r>
        <w:rPr>
          <w:rFonts w:cs="Arial" w:ascii="Arial" w:hAnsi="Arial"/>
          <w:i/>
          <w:iCs/>
        </w:rPr>
        <w:t>Festuca rubra spec.</w:t>
      </w:r>
      <w:r>
        <w:rPr>
          <w:rFonts w:cs="Arial" w:ascii="Arial" w:hAnsi="Arial"/>
        </w:rPr>
        <w:t xml:space="preserve"> nicht mehr nachzuweisen. Auch auf </w:t>
      </w:r>
      <w:r>
        <w:rPr>
          <w:rFonts w:cs="Arial" w:ascii="Arial" w:hAnsi="Arial"/>
          <w:i/>
          <w:iCs/>
        </w:rPr>
        <w:t xml:space="preserve">Achillea millefolium </w:t>
      </w:r>
      <w:r>
        <w:rPr>
          <w:rFonts w:cs="Arial" w:ascii="Arial" w:hAnsi="Arial"/>
        </w:rPr>
        <w:t xml:space="preserve">wirkt sich eine Belastung deutlich verdrängend aus. Mit Deckungsgraden von 2-6 % ist </w:t>
      </w:r>
      <w:r>
        <w:rPr>
          <w:rFonts w:cs="Arial" w:ascii="Arial" w:hAnsi="Arial"/>
          <w:i/>
          <w:iCs/>
        </w:rPr>
        <w:t>Achillea millefolium</w:t>
      </w:r>
      <w:r>
        <w:rPr>
          <w:rFonts w:cs="Arial" w:ascii="Arial" w:hAnsi="Arial"/>
        </w:rPr>
        <w:t xml:space="preserve"> auf den belasteten Varianten in nur geringem Maße vertreten. Allerdings zeigt sich, daß </w:t>
      </w:r>
      <w:r>
        <w:rPr>
          <w:rFonts w:cs="Arial" w:ascii="Arial" w:hAnsi="Arial"/>
          <w:i/>
          <w:iCs/>
        </w:rPr>
        <w:t>Achillea millefolium</w:t>
      </w:r>
      <w:r>
        <w:rPr>
          <w:rFonts w:cs="Arial" w:ascii="Arial" w:hAnsi="Arial"/>
        </w:rPr>
        <w:t xml:space="preserve"> sehr regenerationsfähig ist. In der Vegetationsperiode kommt es zu einem Absinken des Deckungsgrades von </w:t>
      </w:r>
      <w:r>
        <w:rPr>
          <w:rFonts w:cs="Arial" w:ascii="Arial" w:hAnsi="Arial"/>
          <w:i/>
          <w:iCs/>
        </w:rPr>
        <w:t>Achillea millefolium</w:t>
      </w:r>
      <w:r>
        <w:rPr>
          <w:rFonts w:cs="Arial" w:ascii="Arial" w:hAnsi="Arial"/>
        </w:rPr>
        <w:t>. Im Winterhalbjahr der letzten zwei Jahre erhöhte sich jedoch der Deckungsgrad. Diese Erhöhung des Deckungsgrades erfolgte auch unter Belastung im Winterhalbjahr in den Varianten B und C.</w:t>
        <w:br/>
        <w:t xml:space="preserve">In der unbelasteten Variante ist </w:t>
      </w:r>
      <w:r>
        <w:rPr>
          <w:rFonts w:cs="Arial" w:ascii="Arial" w:hAnsi="Arial"/>
          <w:i/>
          <w:iCs/>
        </w:rPr>
        <w:t>Achillea millefolium</w:t>
      </w:r>
      <w:r>
        <w:rPr>
          <w:rFonts w:cs="Arial" w:ascii="Arial" w:hAnsi="Arial"/>
        </w:rPr>
        <w:t xml:space="preserve"> bis zum jetzigen Zeitpunkt die dominierende Art geworden. Da sich daraus ein hoher Schnittmasseanfall ergibt und auch der optische Eindruck gestört ist, sollte auf wenig belasteten Flächen die Variante 2 der RSM 5.1 ohne Saatgut von </w:t>
      </w:r>
      <w:r>
        <w:rPr>
          <w:rFonts w:cs="Arial" w:ascii="Arial" w:hAnsi="Arial"/>
          <w:i/>
          <w:iCs/>
        </w:rPr>
        <w:t>Achillea millefolium</w:t>
      </w:r>
      <w:r>
        <w:rPr>
          <w:rFonts w:cs="Arial" w:ascii="Arial" w:hAnsi="Arial"/>
        </w:rPr>
        <w:t xml:space="preserve"> zum Einsatz kommen.</w:t>
        <w:br/>
        <w:t xml:space="preserve">Lolium perenne zeigt in allen Belastungsvarianten das für dieses Gras typische Verhalten, welches unter anderem von SKIRDE (1978, S.34 ff.) beschrieben wurde. In der unbelasteten Variante ist es bis in das 2. Standjahr das dominierende Gras. Die Bonitur am 04.05.1999 zeigt aber, daß es von </w:t>
      </w:r>
      <w:r>
        <w:rPr>
          <w:rFonts w:cs="Arial" w:ascii="Arial" w:hAnsi="Arial"/>
          <w:i/>
          <w:iCs/>
        </w:rPr>
        <w:t>Achillea</w:t>
      </w:r>
      <w:r>
        <w:rPr>
          <w:rFonts w:cs="Arial" w:ascii="Arial" w:hAnsi="Arial"/>
        </w:rPr>
        <w:t xml:space="preserve"> </w:t>
      </w:r>
      <w:r>
        <w:rPr>
          <w:rFonts w:cs="Arial" w:ascii="Arial" w:hAnsi="Arial"/>
          <w:i/>
          <w:iCs/>
        </w:rPr>
        <w:t>millefolium</w:t>
      </w:r>
      <w:r>
        <w:rPr>
          <w:rFonts w:cs="Arial" w:ascii="Arial" w:hAnsi="Arial"/>
        </w:rPr>
        <w:t xml:space="preserve"> und </w:t>
      </w:r>
      <w:r>
        <w:rPr>
          <w:rFonts w:cs="Arial" w:ascii="Arial" w:hAnsi="Arial"/>
          <w:i/>
          <w:iCs/>
        </w:rPr>
        <w:t>Poa pratensis</w:t>
      </w:r>
      <w:r>
        <w:rPr>
          <w:rFonts w:cs="Arial" w:ascii="Arial" w:hAnsi="Arial"/>
        </w:rPr>
        <w:t xml:space="preserve"> zurückgedrängt wird.</w:t>
        <w:br/>
        <w:br/>
        <w:t xml:space="preserve">Auf den belasteten Varianten ist </w:t>
      </w:r>
      <w:r>
        <w:rPr>
          <w:rFonts w:cs="Arial" w:ascii="Arial" w:hAnsi="Arial"/>
          <w:i/>
          <w:iCs/>
        </w:rPr>
        <w:t>Lolium perenne</w:t>
      </w:r>
      <w:r>
        <w:rPr>
          <w:rFonts w:cs="Arial" w:ascii="Arial" w:hAnsi="Arial"/>
        </w:rPr>
        <w:t xml:space="preserve"> bis jetzt das dominierende Gras. Die folgenden Bonituren werden zeigen, ob </w:t>
      </w:r>
      <w:r>
        <w:rPr>
          <w:rFonts w:cs="Arial" w:ascii="Arial" w:hAnsi="Arial"/>
          <w:i/>
          <w:iCs/>
        </w:rPr>
        <w:t>Lolium perenne</w:t>
      </w:r>
      <w:r>
        <w:rPr>
          <w:rFonts w:cs="Arial" w:ascii="Arial" w:hAnsi="Arial"/>
        </w:rPr>
        <w:t xml:space="preserve"> diese dominierende Stellung halten kann. </w:t>
        <w:br/>
        <w:br/>
      </w:r>
      <w:r>
        <w:br w:type="page"/>
      </w:r>
    </w:p>
    <w:p>
      <w:pPr>
        <w:pStyle w:val="StandardWeb"/>
        <w:rPr/>
      </w:pPr>
      <w:r>
        <w:rPr>
          <w:rFonts w:cs="Arial" w:ascii="Arial" w:hAnsi="Arial"/>
          <w:b/>
          <w:bCs/>
        </w:rPr>
        <w:t>Empfehlungen für den Bau von Schotterrasen</w:t>
      </w:r>
      <w:r>
        <w:rPr>
          <w:rFonts w:cs="Arial" w:ascii="Arial" w:hAnsi="Arial"/>
        </w:rPr>
        <w:br/>
        <w:br/>
        <w:t>Empfehlungen und Hinweise für den Bau von Schotterrasen finden sich unter anderem bei ZEH (1986), HEIDGER (1997) und KOLB/FRANK (1998). Diese sollen hier nicht erneut wiedergegeben werden, sondern um die Erkenntnisse ergänzt werden, die bis jetzt aus dem Schotterrasenversuch an der Fachhochschule Erfurt gewonnen wurden.</w:t>
        <w:br/>
        <w:br/>
      </w:r>
      <w:r>
        <w:rPr>
          <w:rFonts w:cs="Arial" w:ascii="Arial" w:hAnsi="Arial"/>
          <w:i/>
          <w:iCs/>
        </w:rPr>
        <w:t>Bauweise</w:t>
      </w:r>
      <w:r>
        <w:rPr>
          <w:rFonts w:cs="Arial" w:ascii="Arial" w:hAnsi="Arial"/>
        </w:rPr>
        <w:br/>
        <w:br/>
        <w:t>Bei den Bauweisen für Schotterrasen wird zwischen der zweischichtigen und der einschichtigen Bauweise unterschieden. Die zweischichtige Bauweise besteht aus einer Vegetationstragschicht, und einer darunter befindlichen Schottertragschicht. Die Vegetationstragschicht ist ein Gemisch aus Kies/Schotter 0/32mm - 0/63 mm und Oberboden. Die einschichtige Bauweise besteht nur aus der Vegetationstragschicht.</w:t>
        <w:br/>
        <w:br/>
        <w:t>ZEH (1986, S. 46) empfiehlt, unter der Vegetationstragschicht eine ja nach Baugrundbeschaffenheit 40-50 cm dicke Schottertragschicht einzubauen. Dagegen vertritt HEIDGER folgende Meinung: "... sollten Schotterrasen zukünftig nur noch in der 1-schichtigen Bauweise ohne untere Tragschicht ausgeführt werden." (HEIDGER, 1997, S. 282).</w:t>
        <w:br/>
        <w:br/>
        <w:t>Die Untersuchungen an der Schotterrasenversuchsfläche der Fachhochschule Erfurt bestätigen die Meinung von HEIDGER. Es konnte nachgewiesen werden, daß auf den Parzellen mit zweischichtigen Aufbau keine höheren Tragfähigkeitswerte als auf den Parzellen mit einschichtiger Bauweise erreicht werden.</w:t>
        <w:br/>
        <w:br/>
        <w:t>Die Anwendung der zweischichtigen Bauweise sollte nur noch auf Einzelfälle beschränkt bleiben, bei denen eine höhere Tragfähigkeit verlangt wird, z.B. bei Feuerwehrzufahrten.</w:t>
        <w:br/>
        <w:br/>
      </w:r>
      <w:r>
        <w:rPr>
          <w:rFonts w:cs="Arial" w:ascii="Arial" w:hAnsi="Arial"/>
          <w:i/>
          <w:iCs/>
        </w:rPr>
        <w:t>Baustoffe</w:t>
      </w:r>
      <w:r>
        <w:rPr>
          <w:rFonts w:cs="Arial" w:ascii="Arial" w:hAnsi="Arial"/>
        </w:rPr>
        <w:br/>
        <w:br/>
        <w:t>Hinsichtlich der Baustoffe des Schotterrasenversuches an der Fachhochschule Erfurt erwies sich bis zum jetzigen Zeitpunkt das industriell gefertigte LAVATERR-Gemisch als bester Baustoff. Auf den Varianten mit diesem Baustoff wurden die höchsten Werte der Tragfähigkeit und der Versickerungsintensität gemessen. Die Gesamtdeckungsgrade der Vegetation erreichen zwar nicht die Werte der anderen Baustoffe, sie sind mit im Mittel über 85 % aber durchaus akzeptabel. Die Verwendung dieses Baustoffes bleibt aber sicher auf den Südwesten Deutschlands beschränkt, da die Transportkosten in entferntere Regionen zu hoch sind.</w:t>
        <w:br/>
        <w:br/>
        <w:t>Von den beiden auf der Baustelle gemischten Baustoffen erweist sich das Gemisch aus Betonbruch-Ziegelbruch-Oberboden als das Bessere. Sowohl die Werte der Tragfähigkeit, als auch die Werte der Versickerungsintensität liegen in den meisten Belastungsvarianten höher als in den Varianten mit dem Gemisch aus Travertinschotter und Oberboden. Aufgrund der Meßergebnisse ist die Verwendung von güteüberwachten Recyclingmaterial zur Herstellung von Schotterrasentragschichten ist zu empfehlen.</w:t>
        <w:br/>
        <w:br/>
      </w:r>
      <w:r>
        <w:br w:type="page"/>
      </w:r>
    </w:p>
    <w:p>
      <w:pPr>
        <w:pStyle w:val="StandardWeb"/>
        <w:rPr/>
      </w:pPr>
      <w:r>
        <w:rPr>
          <w:rFonts w:cs="Arial" w:ascii="Arial" w:hAnsi="Arial"/>
          <w:i/>
          <w:iCs/>
        </w:rPr>
        <w:t>Dränagen</w:t>
      </w:r>
      <w:r>
        <w:rPr>
          <w:rFonts w:cs="Arial" w:ascii="Arial" w:hAnsi="Arial"/>
        </w:rPr>
        <w:br/>
        <w:br/>
        <w:t>HEIDGER gibt die Empfehlung, anfallendes Sickerwasser bei nicht oder nur bedingt durchlässigem Baugrund mit Sickerleitungen in den Seitenraum von Schotterrasenflächen abzuleiten. Eine weitere Möglichkeit sieht er in der Verwendung von Dränsträngen nach DIN 18035 - Teil 3.</w:t>
        <w:br/>
        <w:br/>
        <w:t>Der Verwendung von Sickerleitungen in Form von kiesgefüllten Dränschlitzen zur Entwässerung des Baugrundplanums kann zugestimmt werden. Die Messungen zur Versickerungsintensität auf dem Schotterrasenversuchsfeld der Fachhochschule Erfurt ergaben auf den Parzellen mit dieser Entwässerungsbauweise höhere Meßwerte als auf den Parzellen mit verrohrten Dränsträngen.</w:t>
        <w:br/>
        <w:br/>
        <w:t xml:space="preserve">Bezüglich der Verwendung von verrohrten Dränsträngen kann keine eindeutige Aussage getroffen werden. Einerseits wurden auf den Parzellen mit verrohrten Dränsträngen niedrigere Versickerungsintensitäten als auf den Parzellen mit kiesgefüllten Sickerschlitzen gemessen. Das deutet darauf hin, daß mit den kiesgefüllten Sickerschlitzen eine schnellere Entwässerung möglich ist. Andererseits ist während längerer Trockenperioden im Sommer in den Parzellen mit verrohrten Dränsträngen ein schnelleres Vertrocknen der Vegetation als in den Parzellen ohne Entwässerung oder in den Parzellen mit Sickerschlitzen zu beobachten. Dadurch ist anzunehmen, daß eine stärkere Entwässerung durch die verrohrten Dränstränge stattfindet. </w:t>
        <w:br/>
        <w:br/>
      </w:r>
      <w:r>
        <w:rPr>
          <w:rFonts w:cs="Arial" w:ascii="Arial" w:hAnsi="Arial"/>
          <w:b/>
          <w:bCs/>
        </w:rPr>
        <w:t>Empfehlungen für den weiteren Versuchsablauf</w:t>
      </w:r>
      <w:r>
        <w:rPr>
          <w:rFonts w:cs="Arial" w:ascii="Arial" w:hAnsi="Arial"/>
        </w:rPr>
        <w:br/>
        <w:br/>
        <w:t>Im Rahmen dieser Diplomarbeit konnten nur die wichtigsten Untersuchungen an der Schotterrasenversuchsfläche durchgeführt werden. Viele Fragen bleiben aber weiterhin offen. So war es aus Zeitgründen nicht möglich, den Baugrund des Versuchsfeldes eingehend zu untersuchen. Im weiteren Ablauf des Versuches sollte zum Beispiel die Wasserdurchlässigkeit des Baugrundes gemessen werden.</w:t>
        <w:br/>
        <w:br/>
        <w:t>Weiterhin ist es wichtig der Frage nachzugehen, ob die Verwendung von verrohrten Dränsträngen als Maßnahme der Baugrundentwässerung notwendig ist. Notwendig ist auch eine Untersuchung der Frage wieso bis zum jetzigen Zeitpunkt kein Wasser von den Dränagen in die Sammelleitungen geführt wird.</w:t>
        <w:br/>
        <w:br/>
        <w:t xml:space="preserve">Bei der Auswertung der Vegetationsbonituren sollte untersucht werden, ob sich die Vegetation auf den Parzellen in zweischichtiger Bauweise anders entwickelt, als auf den Parzellen in einschichtiger Bauweise.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Quelle: </w:t>
      </w:r>
      <w:hyperlink r:id="rId2">
        <w:r>
          <w:rPr>
            <w:rStyle w:val="InternetLink"/>
          </w:rPr>
          <w:t>www.schotterrasen.de</w:t>
        </w:r>
      </w:hyperlink>
      <w:r>
        <w:rPr/>
        <w:t xml:space="preserve"> U. Knapp Jan 2007</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tterrasen.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3:23:00Z</dcterms:created>
  <dc:creator>Windisch</dc:creator>
  <dc:description/>
  <dc:language>en-US</dc:language>
  <cp:lastModifiedBy>Windisch</cp:lastModifiedBy>
  <dcterms:modified xsi:type="dcterms:W3CDTF">2007-01-18T13:25:00Z</dcterms:modified>
  <cp:revision>1</cp:revision>
  <dc:subject/>
  <dc:title>Empfehlungen für den Bau von Schotterrasen</dc:title>
</cp:coreProperties>
</file>